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dout 2: Sample Floor Plan</w:t>
      </w:r>
      <w:r>
        <w:rPr>
          <w:rFonts w:cs="Arial" w:ascii="Arial" w:hAnsi="Arial"/>
          <w:sz w:val="28"/>
          <w:szCs w:val="28"/>
          <w:vertAlign w:val="superscript"/>
        </w:rPr>
        <w:t>102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281930</wp:posOffset>
                </wp:positionV>
                <wp:extent cx="344170" cy="914400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914400"/>
                          <a:chOff x="0" y="0"/>
                          <a:chExt cx="3441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13400" y="342720"/>
                            <a:ext cx="572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ndow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15.9pt;width:45.05pt;height:72pt" coordorigin="-360,8318" coordsize="901,1440">
                <v:rect id="shape_0" fillcolor="white" stroked="t" o:allowincell="f" style="position:absolute;left:-180;top:8318;width:5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59;top:8858;width:900;height:5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ndo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516370" cy="819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60" t="2111" r="2444" b="7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30:00Z</dcterms:created>
  <dc:creator>dbx4</dc:creator>
  <dc:description/>
  <cp:keywords/>
  <dc:language>en-US</dc:language>
  <cp:lastModifiedBy>Anna Murphy</cp:lastModifiedBy>
  <dcterms:modified xsi:type="dcterms:W3CDTF">2019-04-24T23:04:00Z</dcterms:modified>
  <cp:revision>4</cp:revision>
  <dc:subject/>
  <dc:title>Sample Floor Plan102</dc:title>
</cp:coreProperties>
</file>